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center"/>
        <w:rPr>
          <w:rStyle w:val="StrongEmphasis"/>
          <w:bCs w:val="false"/>
          <w:color w:val="000000"/>
        </w:rPr>
      </w:pPr>
      <w:r>
        <w:rPr>
          <w:b/>
          <w:color w:val="003366"/>
        </w:rPr>
        <w:t>В Самарской области оцифровано три четверти кадастровых д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дастровая палата по Самарской области </w:t>
      </w:r>
      <w:bookmarkStart w:id="0" w:name="_GoBack"/>
      <w:bookmarkEnd w:id="0"/>
      <w:r>
        <w:rPr>
          <w:b/>
        </w:rPr>
        <w:t>оцифровала</w:t>
      </w:r>
      <w:r>
        <w:rPr/>
        <w:t xml:space="preserve"> </w:t>
      </w:r>
      <w:r>
        <w:rPr>
          <w:b/>
        </w:rPr>
        <w:t xml:space="preserve">в 2020 году почти 80 тысяч кадастровых дел. Всего переведено в электронный формат более 930 тысяч кадастровых дел, или 74% от всего объема документов, находящихся на хранении в архиве учреждения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1 января 2021 года на архивном хранении в Кадастровой палате по Самарской области содержится около 1,3 млн кадастровых дел в бумажном виде. К началу 2021 года оцифровано 937 тысяч 858 кадастровых (реестровых) дел, что составляет 74% архив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Кадастровое дело представляет собой совокупность скомплектованных и систематизированных документов, на основании которых в Единый государственный реестр недвижимости (ЕГРН) вносятся сведения об объекте.  Копии архивных документов требуются гражданам и организациям при проведении различных сделок с недвижимостью, а также для урегулирования имущественных споров. </w:t>
      </w:r>
      <w:r>
        <w:rPr>
          <w:i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«Оцифровка архивного фонда способствует оперативному оказанию госуслуг в учетно-регистрационной сфере, вне зависимости от месторасположения объекта недвижимости на территории России.</w:t>
      </w:r>
      <w:r>
        <w:rPr>
          <w:b/>
          <w:i/>
          <w:sz w:val="23"/>
          <w:szCs w:val="23"/>
        </w:rPr>
        <w:t xml:space="preserve"> </w:t>
      </w:r>
      <w:r>
        <w:rPr>
          <w:i/>
        </w:rPr>
        <w:t>При этом все операции с недвижимостью проводятся в обычные стандартные сроки»,</w:t>
      </w:r>
      <w:r>
        <w:rPr/>
        <w:t xml:space="preserve"> - </w:t>
      </w:r>
      <w:r>
        <w:rPr>
          <w:color w:val="000000"/>
        </w:rPr>
        <w:t xml:space="preserve">рассказала заместитель директора Кадастровой палаты по Самарской области </w:t>
      </w:r>
      <w:r>
        <w:rPr>
          <w:b/>
          <w:color w:val="003366"/>
        </w:rPr>
        <w:t>Светлана Вандышева</w:t>
      </w:r>
      <w:r>
        <w:rPr>
          <w:color w:val="000000"/>
        </w:rPr>
        <w:t xml:space="preserve">.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прос о предоставлении копии документов можно подать в ближайшем офисе МФЦ, направить в адрес Кадастровой палаты почтой или воспользоваться электронным сервисом Росреестра «Личный кабинет». Документы из архива предоставляются только в виде копии и только правообладателям или их законным представителям. Оригиналы документов хранятся в архиве Кадастровой палаты бессрочно и не подлежат изъятию или уничтожению даже в случае ликвидации объекта недвижим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8:00Z</dcterms:created>
  <dc:creator>Анна</dc:creator>
  <dc:description/>
  <cp:keywords/>
  <dc:language>en-US</dc:language>
  <cp:lastModifiedBy>Lyudmila.Kotova</cp:lastModifiedBy>
  <cp:lastPrinted>2021-01-21T14:42:00Z</cp:lastPrinted>
  <dcterms:modified xsi:type="dcterms:W3CDTF">2021-01-22T07:48:00Z</dcterms:modified>
  <cp:revision>2</cp:revision>
  <dc:subject/>
  <dc:title> </dc:title>
</cp:coreProperties>
</file>